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0"/>
          <w:tab w:val="clear" w:pos="720"/>
          <w:tab w:val="clear" w:pos="900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de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olf Fischer</w:t>
        <w:tab/>
        <w:t>Tel: 0731 - 481964</w:t>
      </w:r>
    </w:p>
    <w:p>
      <w:pPr>
        <w:pStyle w:val="Heading6"/>
        <w:tabs>
          <w:tab w:val="clear" w:pos="540"/>
          <w:tab w:val="clear" w:pos="7740"/>
          <w:tab w:val="clear" w:pos="8280"/>
          <w:tab w:val="righ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nenäcker 30</w:t>
        <w:tab/>
        <w:t>Fax:  - 940201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9079 Ul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740"/>
          <w:tab w:val="clear" w:pos="8280"/>
          <w:tab w:val="left" w:pos="540" w:leader="none"/>
          <w:tab w:val="left" w:pos="6840" w:leader="none"/>
          <w:tab w:val="decimal" w:pos="9180" w:leader="none"/>
        </w:tabs>
        <w:rPr/>
      </w:pPr>
      <w:r>
        <w:rPr>
          <w:rFonts w:cs="Times New Roman" w:ascii="Times New Roman" w:hAnsi="Times New Roman"/>
          <w:b/>
        </w:rPr>
        <w:t>Bestellung</w:t>
      </w:r>
      <w:r>
        <w:rPr>
          <w:rFonts w:cs="Times New Roman" w:ascii="Times New Roman" w:hAnsi="Times New Roman"/>
        </w:rPr>
        <w:tab/>
        <w:t>Datum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krper2"/>
        <w:tabs>
          <w:tab w:val="clear" w:pos="9000"/>
          <w:tab w:val="decimal" w:pos="0" w:leader="none"/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6"/>
        </w:rPr>
        <w:t>Anzahl  Titel</w:t>
        <w:tab/>
        <w:t>[im Klassensatz] Einzelpreis / Gesamt (€)</w:t>
      </w:r>
    </w:p>
    <w:p>
      <w:pPr>
        <w:pStyle w:val="Normal"/>
        <w:tabs>
          <w:tab w:val="clear" w:pos="708"/>
          <w:tab w:val="left" w:pos="54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Geometrie in der Mittelstufe</w:t>
        <w:tab/>
        <w:t>2,50</w:t>
      </w:r>
    </w:p>
    <w:p>
      <w:pPr>
        <w:pStyle w:val="Normal"/>
        <w:tabs>
          <w:tab w:val="clear" w:pos="708"/>
          <w:tab w:val="left" w:pos="54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Formkräfte des Innen und Außen</w:t>
        <w:tab/>
        <w:t>2,20</w:t>
      </w:r>
    </w:p>
    <w:p>
      <w:pPr>
        <w:pStyle w:val="Normal"/>
        <w:tabs>
          <w:tab w:val="clear" w:pos="708"/>
          <w:tab w:val="left" w:pos="540" w:leader="none"/>
          <w:tab w:val="decimal" w:pos="7200" w:leader="none"/>
          <w:tab w:val="decimal" w:pos="8460" w:leader="none"/>
          <w:tab w:val="right" w:pos="9000" w:leader="none"/>
        </w:tabs>
        <w:rPr/>
      </w:pPr>
      <w:r>
        <w:rPr>
          <w:sz w:val="26"/>
        </w:rPr>
        <w:tab/>
        <w:t>Farbe erleben – Bilder formen</w:t>
        <w:tab/>
        <w:t>4,00</w:t>
      </w:r>
    </w:p>
    <w:p>
      <w:pPr>
        <w:pStyle w:val="Normal"/>
        <w:tabs>
          <w:tab w:val="clear" w:pos="708"/>
          <w:tab w:val="left" w:pos="54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Marjatta, große Ausgabe mit Hinweisen</w:t>
        <w:tab/>
        <w:t>7,8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Marjatta, kleine Ausgabe (Spieltext f. Schüler)</w:t>
        <w:tab/>
        <w:t>[2,00]</w:t>
        <w:tab/>
        <w:t>2,2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Kreidekreis (Klassenspiel)</w:t>
        <w:tab/>
        <w:t>[2,80]</w:t>
        <w:tab/>
        <w:t>3,00</w:t>
      </w:r>
    </w:p>
    <w:p>
      <w:pPr>
        <w:pStyle w:val="Normal"/>
        <w:tabs>
          <w:tab w:val="clear" w:pos="708"/>
          <w:tab w:val="left" w:pos="54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Kreidekreis (ungekürzter Originaltext)</w:t>
        <w:tab/>
        <w:t>6,0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Sonnengesang</w:t>
        <w:tab/>
        <w:t>[0,80]</w:t>
        <w:tab/>
        <w:t>1,0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 xml:space="preserve">Frei geboren / Serengeti </w:t>
        <w:tab/>
        <w:t>[2,80]</w:t>
        <w:tab/>
        <w:t>3,0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Krambambuli</w:t>
        <w:tab/>
        <w:t>[1,60]</w:t>
        <w:tab/>
        <w:t>1,8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Goethe</w:t>
        <w:tab/>
        <w:t>[2,60]</w:t>
        <w:tab/>
        <w:t>2,8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Schiller</w:t>
        <w:tab/>
        <w:t>[2,70]</w:t>
        <w:tab/>
        <w:t>3,0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 xml:space="preserve">In und um Ulm </w:t>
        <w:tab/>
        <w:t>[2,50]</w:t>
        <w:tab/>
        <w:t>2,8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Tagbogen der Sonne (Kl.4)</w:t>
        <w:tab/>
        <w:t>[0,30]</w:t>
        <w:tab/>
        <w:t>0,5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Kl. Sternuhr (Kl.4)</w:t>
        <w:tab/>
        <w:t>[0,80]</w:t>
        <w:tab/>
        <w:t>1,0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Kl. Nord-Stern-Uhr (ins Epochenheft Kl.4/6)</w:t>
        <w:tab/>
        <w:t>[0,40]</w:t>
        <w:tab/>
        <w:t>0,6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Sommer-Sonnenuhr</w:t>
        <w:tab/>
        <w:t>[0,40]</w:t>
        <w:tab/>
        <w:t>0,6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Sonnenbahnen in den Jahreszeiten (Kl.6)</w:t>
        <w:tab/>
        <w:t>[0,80]</w:t>
        <w:tab/>
        <w:t>1,0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Zirkum-Polar-Sterne (drehbare Sternkarte)</w:t>
        <w:tab/>
        <w:t>[1,20]</w:t>
        <w:tab/>
        <w:t>1,5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Himmels-Uhr + Heft: Sonne-Mond-Sterne (Kl.6/7)</w:t>
        <w:tab/>
        <w:t>[4,50]</w:t>
        <w:tab/>
        <w:t>5,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Rechtschreib-Übungen (6/7)</w:t>
        <w:tab/>
        <w:t>[2,50]</w:t>
        <w:tab/>
        <w:t>2,80</w:t>
      </w:r>
    </w:p>
    <w:p>
      <w:pPr>
        <w:pStyle w:val="Normal"/>
        <w:tabs>
          <w:tab w:val="clear" w:pos="708"/>
          <w:tab w:val="left" w:pos="540" w:leader="none"/>
          <w:tab w:val="decimal" w:pos="6480" w:leader="none"/>
          <w:tab w:val="decimal" w:pos="7200" w:leader="none"/>
          <w:tab w:val="decimal" w:pos="846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>Übungsheft zu Schriftbild u. Rechtschreib. (Kl.4/5)</w:t>
        <w:tab/>
        <w:t>[4,20]</w:t>
        <w:tab/>
        <w:t>4,80</w:t>
      </w:r>
    </w:p>
    <w:p>
      <w:pPr>
        <w:pStyle w:val="Normal"/>
        <w:tabs>
          <w:tab w:val="clear" w:pos="708"/>
          <w:tab w:val="left" w:pos="540" w:leader="none"/>
          <w:tab w:val="decimal" w:pos="7200" w:leader="none"/>
          <w:tab w:val="decimal" w:pos="8460" w:leader="none"/>
          <w:tab w:val="right" w:pos="900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decimal" w:pos="7200" w:leader="none"/>
          <w:tab w:val="decimal" w:pos="8460" w:leader="none"/>
          <w:tab w:val="right" w:pos="9000" w:leader="none"/>
        </w:tabs>
        <w:rPr>
          <w:sz w:val="28"/>
        </w:rPr>
      </w:pPr>
      <w:r>
        <w:rPr>
          <w:sz w:val="28"/>
        </w:rPr>
        <w:t>zuzüglich Versandkostenpauschale</w:t>
        <w:tab/>
        <w:tab/>
        <w:t xml:space="preserve"> +2,50 </w:t>
      </w:r>
    </w:p>
    <w:p>
      <w:pPr>
        <w:pStyle w:val="Normal"/>
        <w:tabs>
          <w:tab w:val="clear" w:pos="708"/>
          <w:tab w:val="left" w:pos="720" w:leader="none"/>
          <w:tab w:val="decimal" w:pos="7200" w:leader="none"/>
          <w:tab w:val="decimal" w:pos="8460" w:leader="none"/>
          <w:tab w:val="right" w:pos="9000" w:leader="none"/>
        </w:tabs>
        <w:rPr/>
      </w:pPr>
      <w:r>
        <w:rPr>
          <w:sz w:val="28"/>
        </w:rPr>
        <w:tab/>
        <w:tab/>
        <w:tab/>
      </w:r>
      <w:r>
        <w:rPr>
          <w:i/>
          <w:sz w:val="28"/>
        </w:rPr>
        <w:t>(Ausland: 4,-€)</w:t>
      </w:r>
    </w:p>
    <w:p>
      <w:pPr>
        <w:pStyle w:val="Normal"/>
        <w:tabs>
          <w:tab w:val="clear" w:pos="708"/>
          <w:tab w:val="left" w:pos="720" w:leader="none"/>
          <w:tab w:val="decimal" w:pos="7200" w:leader="none"/>
          <w:tab w:val="decimal" w:pos="8460" w:leader="none"/>
          <w:tab w:val="right" w:pos="900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decimal" w:pos="7200" w:leader="none"/>
          <w:tab w:val="decimal" w:pos="8460" w:leader="none"/>
          <w:tab w:val="right" w:pos="9000" w:leader="none"/>
        </w:tabs>
        <w:rPr>
          <w:sz w:val="28"/>
        </w:rPr>
      </w:pPr>
      <w:r>
        <w:rPr>
          <w:sz w:val="28"/>
        </w:rPr>
        <w:t>Gesamtbetrag</w:t>
        <w:tab/>
        <w:tab/>
        <w:t xml:space="preserve">€ 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er Gesamtbetrag </w:t>
      </w:r>
    </w:p>
    <w:p>
      <w:pPr>
        <w:pStyle w:val="Normal"/>
        <w:rPr/>
      </w:pPr>
      <w:r>
        <w:rPr/>
        <w:t>(    ) wurde überwiesen auf das Konto  35 491 000  Ulmer Volksbank BLZ 630 901 00</w:t>
      </w:r>
    </w:p>
    <w:p>
      <w:pPr>
        <w:pStyle w:val="Normal"/>
        <w:rPr/>
      </w:pPr>
      <w:r>
        <w:rPr/>
        <w:t xml:space="preserve">(    ) wird nach Lieferung (mit Rechnung) überwiesen </w:t>
      </w:r>
    </w:p>
    <w:p>
      <w:pPr>
        <w:pStyle w:val="Normal"/>
        <w:rPr/>
      </w:pPr>
      <w:r>
        <w:rPr/>
        <w:t>(    ) liegt bei als Bargeld oder Briefmark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Unterschrift:</w:t>
        <w:tab/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Vlg\Be06-10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Lucida Sans;Tahoma"/>
      <w:color w:val="auto"/>
      <w:sz w:val="24"/>
      <w:szCs w:val="24"/>
      <w:lang w:val="de-DE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Arial" w:hAnsi="Arial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7740" w:leader="none"/>
        <w:tab w:val="decimal" w:pos="8280" w:leader="none"/>
      </w:tabs>
      <w:outlineLvl w:val="5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jc w:val="left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>
      <w:ind w:firstLine="567"/>
    </w:pPr>
    <w:rPr/>
  </w:style>
  <w:style w:type="paragraph" w:styleId="Textkrper2">
    <w:name w:val="Textkörper 2"/>
    <w:basedOn w:val="Normal"/>
    <w:qFormat/>
    <w:pPr>
      <w:tabs>
        <w:tab w:val="clear" w:pos="708"/>
        <w:tab w:val="decimal" w:pos="0" w:leader="none"/>
        <w:tab w:val="left" w:pos="720" w:leader="none"/>
        <w:tab w:val="right" w:pos="9000" w:leader="none"/>
      </w:tabs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1:04:00Z</dcterms:created>
  <dc:creator>Adolf Fischer</dc:creator>
  <dc:description/>
  <dc:language>en-US</dc:language>
  <cp:lastModifiedBy>Adolf Fischer</cp:lastModifiedBy>
  <cp:lastPrinted>2007-01-24T18:10:00Z</cp:lastPrinted>
  <dcterms:modified xsi:type="dcterms:W3CDTF">2007-04-08T20:43:00Z</dcterms:modified>
  <cp:revision>20</cp:revision>
  <dc:subject/>
  <dc:title>Absender:</dc:title>
</cp:coreProperties>
</file>